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sz w:val="28"/>
                <w:szCs w:val="28"/>
              </w:rPr>
            </w:pPr>
            <w:r>
              <w:rPr>
                <w:rFonts w:cs="Arial" w:ascii="Arial" w:hAnsi="Arial"/>
                <w:color w:val="000000"/>
                <w:sz w:val="28"/>
                <w:szCs w:val="28"/>
              </w:rPr>
              <w:drawing>
                <wp:inline distT="0" distB="0" distL="0" distR="0">
                  <wp:extent cx="882015"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sz w:val="28"/>
                <w:szCs w:val="28"/>
              </w:rPr>
            </w:pPr>
            <w:r>
              <w:rPr>
                <w:rFonts w:cs="Arial" w:ascii="Arial" w:hAnsi="Arial"/>
                <w:color w:val="000000"/>
                <w:sz w:val="28"/>
                <w:szCs w:val="28"/>
              </w:rPr>
              <w:drawing>
                <wp:inline distT="0" distB="0" distL="0" distR="0">
                  <wp:extent cx="3813810" cy="702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3" r="-4" b="-23"/>
                          <a:stretch>
                            <a:fillRect/>
                          </a:stretch>
                        </pic:blipFill>
                        <pic:spPr bwMode="auto">
                          <a:xfrm>
                            <a:off x="0" y="0"/>
                            <a:ext cx="3813810" cy="702945"/>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sz w:val="28"/>
                <w:szCs w:val="28"/>
              </w:rPr>
            </w:pPr>
            <w:r>
              <w:rPr>
                <w:rFonts w:cs="Arial" w:ascii="Arial" w:hAnsi="Arial"/>
                <w:color w:val="000000"/>
                <w:sz w:val="28"/>
                <w:szCs w:val="28"/>
              </w:rPr>
              <w:drawing>
                <wp:inline distT="0" distB="0" distL="0" distR="0">
                  <wp:extent cx="123761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144" r="-69" b="-144"/>
                          <a:stretch>
                            <a:fillRect/>
                          </a:stretch>
                        </pic:blipFill>
                        <pic:spPr bwMode="auto">
                          <a:xfrm>
                            <a:off x="0" y="0"/>
                            <a:ext cx="1237615" cy="601345"/>
                          </a:xfrm>
                          <a:prstGeom prst="rect">
                            <a:avLst/>
                          </a:prstGeom>
                        </pic:spPr>
                      </pic:pic>
                    </a:graphicData>
                  </a:graphic>
                </wp:inline>
              </w:drawing>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13"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sz w:val="56"/>
          <w:szCs w:val="56"/>
        </w:rPr>
      </w:pPr>
      <w:r>
        <w:rPr>
          <w:rFonts w:cs="Arial" w:ascii="Arial" w:hAnsi="Arial"/>
          <w:b/>
          <w:bCs/>
          <w:color w:val="000000"/>
          <w:sz w:val="28"/>
          <w:szCs w:val="28"/>
        </w:rPr>
        <w:t>- la 31 Martie 2023 -</w:t>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b/>
          <w:bCs/>
          <w:color w:val="000000"/>
          <w:sz w:val="36"/>
          <w:szCs w:val="36"/>
        </w:rPr>
        <w:t>- Numărul 297 -</w:t>
      </w:r>
    </w:p>
    <w:p>
      <w:pPr>
        <w:pStyle w:val="Normal"/>
        <w:widowControl w:val="false"/>
        <w:autoSpaceDE w:val="false"/>
        <w:spacing w:lineRule="auto" w:line="240" w:before="0" w:after="0"/>
        <w:ind w:left="112" w:right="113"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1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13" w:hanging="0"/>
        <w:rPr>
          <w:rFonts w:cs="Calibri"/>
          <w:color w:val="000000"/>
        </w:rPr>
      </w:pPr>
      <w:r>
        <w:br w:type="page"/>
      </w: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rtie 2023</w:t>
              <w:tab/>
            </w:r>
            <w:hyperlink w:anchor="__RefHeading___Toc308002361">
              <w:r>
                <w:rPr>
                  <w:rStyle w:val="InternetLink"/>
                  <w:rFonts w:cs="Arial" w:ascii="Arial" w:hAnsi="Arial"/>
                  <w:color w:val="000000"/>
                  <w:sz w:val="20"/>
                  <w:szCs w:val="20"/>
                </w:rPr>
                <w:t>7</w:t>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profesioniştilor cu participare străină la capital şi capitalul social subscris - sold existent la 31 Martie 202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profesionişt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le cu participare străină la capitalul social - la data de 31 Martie 202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rtie 202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rtie 202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rtie 2023 şi 202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rtie 2023 şi 202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rtie 2023 şi 202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rtie 202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rtie 202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rtie 202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rtie 202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rtie 202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rtie 202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rtie 202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rtie 202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rtie 202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rtie 202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rtie 202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rtie 202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rtie 202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rtie 202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rtie 202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rtie 202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cs="Calibri"/>
                <w:color w:val="000000"/>
              </w:rPr>
            </w:pPr>
            <w:bookmarkStart w:id="2" w:name="__RefHeading___Toc308002360"/>
            <w:r>
              <w:rPr>
                <w:rFonts w:cs="Arial" w:ascii="Arial" w:hAnsi="Arial"/>
                <w:b/>
                <w:bCs/>
                <w:color w:val="00000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bookmarkStart w:id="3" w:name="__RefHeading___Toc308002361"/>
      <w:r>
        <w:rPr>
          <w:rFonts w:cs="Arial" w:ascii="Arial" w:hAnsi="Arial"/>
          <w:b/>
          <w:bCs/>
          <w:i/>
          <w:iCs/>
          <w:color w:val="FFFFFF"/>
          <w:sz w:val="18"/>
          <w:szCs w:val="18"/>
        </w:rPr>
        <w:t>Tabele şi repr</w:t>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sz w:val="19"/>
          <w:szCs w:val="19"/>
        </w:rPr>
      </w:pPr>
      <w:bookmarkStart w:id="4" w:name="__RefHeading___Toc308002361"/>
      <w:r>
        <w:rPr>
          <w:rFonts w:cs="Arial,Bold;Arial" w:ascii="Arial,Bold;Arial" w:hAnsi="Arial,Bold;Arial"/>
          <w:b/>
          <w:bCs/>
          <w:i/>
          <w:iCs/>
          <w:color w:val="000000"/>
          <w:sz w:val="19"/>
          <w:szCs w:val="19"/>
        </w:rPr>
        <w:t>ezentări grafice statistice – date aferente lunii Martie 2023</w:t>
      </w:r>
      <w:bookmarkEnd w:id="4"/>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5" w:name="__RefHeading___Toc308002362"/>
            <w:bookmarkEnd w:id="5"/>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rtie 2023</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rtie 202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6.02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9.396.022,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8.149.890,0</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785.066,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4.21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7.087.493,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647.064,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316.285,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2</w:t>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6" w:name="__RefHeading___Toc308002363"/>
            <w:bookmarkEnd w:id="6"/>
            <w:r>
              <w:rPr>
                <w:rFonts w:cs="Arial" w:ascii="Arial" w:hAnsi="Arial"/>
                <w:b/>
                <w:bCs/>
                <w:i/>
                <w:iCs/>
                <w:color w:val="00000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7" w:name="__RefHeading___Toc308002364"/>
            <w:bookmarkEnd w:id="7"/>
            <w:r>
              <w:rPr>
                <w:rFonts w:cs="Arial" w:ascii="Arial" w:hAnsi="Arial"/>
                <w:b/>
                <w:bCs/>
                <w:i/>
                <w:iCs/>
                <w:color w:val="00000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bookmarkStart w:id="8" w:name="__RefHeading___Toc308002365"/>
            <w:bookmarkEnd w:id="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rt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6.02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396.022,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49.890,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85.066,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79.3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49.0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66.00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34.0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87.1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5.67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29.2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82.2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53.36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82.4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06.0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63.87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40.9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5.8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6.79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01.4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0.6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9.96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98.3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5.9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4.07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48.0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3.7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3.46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05.3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8.9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5.44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22.6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7.7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1.17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24.6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0.0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6.95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16.7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6.1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9.05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15.2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9.3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9.90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00.78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5.0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9.86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76.0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3.7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97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16.1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3.4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32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3.1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7.6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99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28.2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4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0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0.5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1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94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4.5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8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32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8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0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50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3.3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1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67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8.39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1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82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2.4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0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55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7.6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2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60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0.9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1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0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7.7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8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37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3.8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1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06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3.0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2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49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6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3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38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0.3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5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72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9.6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3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81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0.8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5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4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4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0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0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3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16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4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9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2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7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9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4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7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6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9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3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1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0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9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7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9.8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2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6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0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9" w:name="__RefHeading___Toc308002366"/>
            <w:bookmarkEnd w:id="9"/>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rt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10" w:name="__RefHeading___Toc308002367"/>
            <w:bookmarkEnd w:id="10"/>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Mart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85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11" w:name="__RefHeading___Toc308002368"/>
            <w:bookmarkEnd w:id="1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3</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4.2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7.087.493,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647.064,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316.285,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4.6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8.584.02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974.47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620.04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5.3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9.033.694,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8.071.73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2.711.47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6.0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9.396.02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8.149.890,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2.785.066,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2</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2" w:name="__RefHeading___Toc308002369"/>
            <w:bookmarkEnd w:id="12"/>
            <w:r>
              <w:rPr>
                <w:rFonts w:cs="Arial" w:ascii="Arial" w:hAnsi="Arial"/>
                <w:b/>
                <w:bCs/>
                <w:i/>
                <w:iCs/>
                <w:color w:val="000000"/>
                <w:sz w:val="18"/>
                <w:szCs w:val="18"/>
              </w:rPr>
              <w:t xml:space="preserve">Evoluţia numărului de societăţi cu participare străină la capitalul social – date la finele perioadei din anul 202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3" w:name="__RefHeading___Toc308002370"/>
            <w:bookmarkEnd w:id="13"/>
            <w:r>
              <w:rPr>
                <w:rFonts w:cs="Arial" w:ascii="Arial" w:hAnsi="Arial"/>
                <w:b/>
                <w:bCs/>
                <w:i/>
                <w:iCs/>
                <w:color w:val="000000"/>
                <w:sz w:val="18"/>
                <w:szCs w:val="18"/>
              </w:rPr>
              <w:t>Evoluţia soldului investiţiilor exprimat în echivalent valută (milioane USD) – date la finele perioadei din anul  202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4" w:name="__RefHeading___Toc308002371"/>
            <w:bookmarkEnd w:id="14"/>
            <w:r>
              <w:rPr>
                <w:rFonts w:cs="Arial" w:ascii="Arial" w:hAnsi="Arial"/>
                <w:b/>
                <w:bCs/>
                <w:i/>
                <w:iCs/>
                <w:color w:val="000000"/>
                <w:sz w:val="18"/>
                <w:szCs w:val="18"/>
              </w:rPr>
              <w:t>Societăţi noi cu participare străină la capitalul social subscris, în perioada Ianuarie - Martie 2023 şi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ţă de anul 202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4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2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0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0,3</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91,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8,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0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54,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4,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5" w:name="__RefHeading___Toc308002372"/>
            <w:bookmarkEnd w:id="15"/>
            <w:r>
              <w:rPr>
                <w:rFonts w:cs="Arial" w:ascii="Arial" w:hAnsi="Arial"/>
                <w:b/>
                <w:bCs/>
                <w:i/>
                <w:iCs/>
                <w:color w:val="000000"/>
                <w:sz w:val="18"/>
                <w:szCs w:val="18"/>
              </w:rPr>
              <w:t>Dinamica numărului de societăţi noi cu participare străină la capitalul social în perioada Ianuarie – Martie 2023 şi 202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6" w:name="__RefHeading___Toc308002373"/>
            <w:bookmarkEnd w:id="16"/>
            <w:r>
              <w:rPr>
                <w:rFonts w:cs="Arial" w:ascii="Arial" w:hAnsi="Arial"/>
                <w:b/>
                <w:bCs/>
                <w:i/>
                <w:iCs/>
                <w:color w:val="000000"/>
                <w:sz w:val="18"/>
                <w:szCs w:val="18"/>
              </w:rPr>
              <w:t xml:space="preserve">Dinamica valorii capitalului social subscris în societăţi noi, în perioada Ianuarie –Martie 2023 şi 2022,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3</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4"/>
            <w:bookmarkEnd w:id="17"/>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3</w:t>
            </w:r>
          </w:p>
        </w:tc>
      </w:tr>
    </w:tbl>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4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7.694,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8.485,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8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1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7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7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9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6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3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51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98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75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2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52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35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5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9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4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6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49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8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0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9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2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8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3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6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5,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0.08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5,8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2.93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5,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6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5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bookmarkStart w:id="18" w:name="__RefHeading___Toc308002375"/>
            <w:bookmarkEnd w:id="18"/>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9.374,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562.943,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185.776,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1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08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0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13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4.4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72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3.4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6.49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2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5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2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60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2.3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4.09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6.59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6.97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5.80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0.5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4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87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2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5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5.7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9.79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5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23.6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87.27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0.1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4.88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4.96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7.93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1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94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4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73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6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9.58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6.3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7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4.5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3.31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1.0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856.0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178.45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1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27.5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60.15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6"/>
            <w:bookmarkEnd w:id="19"/>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rt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199,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42.597,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46.587,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4.2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32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9.6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8.18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1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67.40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55.90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6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6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3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74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6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5.6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2.97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7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84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2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19.68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70.34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6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0" w:name="__RefHeading___Toc308002377"/>
            <w:bookmarkEnd w:id="20"/>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1.359,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837.644,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751.818,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20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16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8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2.32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1.91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70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74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5.68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52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18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94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7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8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9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3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92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5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10.9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82.99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9,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5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5.12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9.51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5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4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01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34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71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94.49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07.51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2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9.79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4.85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53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76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01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03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5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8.36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4.74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9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7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20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11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05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82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9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0.16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4.78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2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2.43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0.79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3.41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4.65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20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96.93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86.19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6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1.69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5.62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78"/>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3</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4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7.69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8.485,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96,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37,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6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486,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4,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8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1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60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0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634,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7.8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0.192,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6,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2" w:name="__RefHeading___Toc308002379"/>
            <w:bookmarkEnd w:id="22"/>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rtie 2023</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9.374,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562.94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185.776,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6</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9.7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88.6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32.51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6.3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4.4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0.75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4.6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4.4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9.438,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8.4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0.3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3.821,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1.3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0.0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91.98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8.6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45.1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80.421,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0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6.3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236,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8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38.1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883.5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738.604,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3" w:name="__RefHeading___Toc308002380"/>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rtie 2023</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3.199,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742.5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846.58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164,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5.57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51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8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7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17.504,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7,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68.29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8,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556.73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78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9.90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0.02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5.621,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19.84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8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42.06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2.68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88.2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45.57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12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54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77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6,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36.30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7,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831.66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6,9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381.51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4" w:name="__RefHeading___Toc308002381"/>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42,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7.69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48.4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2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1.94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4.53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8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5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5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1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2"/>
            <w:bookmarkEnd w:id="25"/>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9.37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562.94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185.776,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3.14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023.96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895.3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12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7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14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83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52.2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09.10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3"/>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199,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42.5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46.58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10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21.8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8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27.05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0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1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8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9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7" w:name="__RefHeading___Toc308002384"/>
            <w:bookmarkEnd w:id="27"/>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rt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42,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7.69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48.4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8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1.53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96.05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0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3.73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0.56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3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8" w:name="__RefHeading___Toc308002385"/>
            <w:bookmarkEnd w:id="28"/>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9.374,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562.94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5.185.776,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8.65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508.6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4.915.079,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3.4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9.621,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6.62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761.44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7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0.430.607,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09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64.29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079.304,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9" w:name="__RefHeading___Toc308002386"/>
            <w:bookmarkEnd w:id="29"/>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3</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199,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42.5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46.58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39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07.99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28.14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86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48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12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26.47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31.43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7"/>
            <w:bookmarkEnd w:id="30"/>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rt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42,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7.694,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8.4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5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9.71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9,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9.3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8.08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87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71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6.01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12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03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8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3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24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7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08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72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00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0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96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69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97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28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4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7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1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3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1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1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1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4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5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2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0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3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1" w:name="__RefHeading___Toc308002388"/>
            <w:bookmarkEnd w:id="31"/>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9.374,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562.943,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185.776,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6.76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6,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200.02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6,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027.18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6,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55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13.36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15.06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52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21.03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06.59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08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62.13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77.27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9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57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00.40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6.64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84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81.30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1.36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54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92.70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64.83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4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04.79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71.71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40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36.24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00.09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3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5.49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91.53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9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0.79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2.84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8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6.53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4.99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1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6.33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7.75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0.63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2.00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6.36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5.01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7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2.44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1.67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6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5.33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0.01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2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0.75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9.98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9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5.33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5.06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1.30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7.62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7.1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76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4.72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04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ENEZUEL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73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14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4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7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1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85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8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6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4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5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1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6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2" w:name="__RefHeading___Toc308002389"/>
            <w:bookmarkEnd w:id="32"/>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OUPAMA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6.5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14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7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INAN INVESTMENT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3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6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57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0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ID SOLUTIONS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1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4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2022 ENVIRONMENTAL SCIENCES CER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5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5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BNE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8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8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OD VIS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4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0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4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UNFIELD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mp;M HENNES &amp; MAURITZ RO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7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SH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4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GGIA CAPITAL &amp;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RUM CUSTOMER SERVICES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4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SKUNOZ 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OEP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2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RUM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2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SP 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RVIA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9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MEL SUCCES INVEST 2007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9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6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ULCINELLA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SOLDE FAR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DILFL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HAI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UP BLAUER BUCUR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KEN PAYMEN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5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IP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HARAON HEALTHCARE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sta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5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LLTRION HEALTHCAR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116" w:right="110" w:hanging="0"/>
              <w:rPr>
                <w:rFonts w:ascii="Arial" w:hAnsi="Arial" w:cs="Arial"/>
                <w:b/>
                <w:b/>
                <w:bCs/>
                <w:i/>
                <w:i/>
                <w:iCs/>
                <w:color w:val="000000"/>
                <w:sz w:val="14"/>
                <w:szCs w:val="14"/>
              </w:rPr>
            </w:pPr>
            <w:r>
              <w:rPr>
                <w:rFonts w:cs="Arial" w:ascii="Arial" w:hAnsi="Arial"/>
                <w:b/>
                <w:bCs/>
                <w:i/>
                <w:iCs/>
                <w:color w:val="000000"/>
                <w:sz w:val="14"/>
                <w:szCs w:val="14"/>
              </w:rPr>
              <w:t>CRF ROTOGRAVU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116" w:right="110" w:hanging="0"/>
              <w:rPr>
                <w:rFonts w:ascii="Arial" w:hAnsi="Arial" w:cs="Arial"/>
                <w:b/>
                <w:b/>
                <w:bCs/>
                <w:i/>
                <w:i/>
                <w:iCs/>
                <w:color w:val="000000"/>
                <w:sz w:val="14"/>
                <w:szCs w:val="14"/>
              </w:rPr>
            </w:pPr>
            <w:r>
              <w:rPr>
                <w:rFonts w:cs="Arial" w:ascii="Arial" w:hAnsi="Arial"/>
                <w:b/>
                <w:bCs/>
                <w:i/>
                <w:iCs/>
                <w:color w:val="000000"/>
                <w:sz w:val="14"/>
                <w:szCs w:val="14"/>
              </w:rPr>
              <w:t>PARKLAKE SHOPP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ED PAYMEN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LEKIM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ED PAYMEN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LIT ITALIAN FLAVOU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EGEND AIRLIN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H PROJECT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B IOT ENTERPRIS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ATURAL AI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R IALOMI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R SOLAR IALOMI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AROL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1,7</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sz w:val="18"/>
          <w:szCs w:val="18"/>
        </w:rPr>
      </w:pPr>
      <w:r>
        <w:rPr>
          <w:rFonts w:cs="Arial" w:ascii="Arial" w:hAnsi="Arial"/>
          <w:b/>
          <w:bCs/>
          <w:i/>
          <w:iCs/>
          <w:color w:val="00000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bookmarkStart w:id="33" w:name="__RefHeading___Toc308002390"/>
      <w:bookmarkEnd w:id="33"/>
      <w:r>
        <w:rPr>
          <w:rFonts w:cs="Arial" w:ascii="Arial" w:hAnsi="Arial"/>
          <w:b/>
          <w:bCs/>
          <w:i/>
          <w:iCs/>
          <w:color w:val="000000"/>
          <w:sz w:val="18"/>
          <w:szCs w:val="18"/>
        </w:rPr>
        <w:t>Date aferente perioadei 1991 - 202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4" w:name="__RefHeading___Toc308002391"/>
            <w:bookmarkEnd w:id="34"/>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0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sz w:val="14"/>
                <w:szCs w:val="14"/>
              </w:rPr>
            </w:pPr>
            <w:bookmarkStart w:id="35" w:name="__RefHeading___Toc308002392"/>
            <w:bookmarkEnd w:id="35"/>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sz w:val="18"/>
                <w:szCs w:val="18"/>
              </w:rPr>
            </w:pPr>
            <w:bookmarkStart w:id="36" w:name="__RefHeading___Toc308002393"/>
            <w:bookmarkEnd w:id="36"/>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14" w:hanging="0"/>
              <w:jc w:val="center"/>
              <w:rPr/>
            </w:pPr>
            <w:r>
              <w:rPr>
                <w:rFonts w:cs="Arial" w:ascii="Arial" w:hAnsi="Arial"/>
                <w:b/>
                <w:bCs/>
                <w:i/>
                <w:iCs/>
                <w:color w:val="000000"/>
                <w:sz w:val="18"/>
                <w:szCs w:val="18"/>
              </w:rPr>
              <w:t>(milioane $ SUA) în perioada 1991 - 2022</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7" w:name="__RefHeading___Toc308002394"/>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2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66.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7.0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68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7.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8.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2.1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3.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3.79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0.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6.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68.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23.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9.38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5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48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7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2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1.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11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7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5.4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64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2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4.7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42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1.5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08.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1.90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5.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5.65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0.3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2.3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6.39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3.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0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5.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6.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94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8.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2.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01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9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4.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1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3.7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4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5.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77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7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95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2.8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1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42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86.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9.5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9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4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6.66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9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1.3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88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5.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5.0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39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4.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4.7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21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0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6.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1.30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6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9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2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2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8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019.6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9.6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93.6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66.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6.88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5"/>
            <w:bookmarkEnd w:id="38"/>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2</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7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14.558,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329.87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1.6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7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27.96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87.74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6.970,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5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926.67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26.73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61.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42.182,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52.35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3.24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4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38.54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18.17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2.452,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3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30.13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68.5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03.40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8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70.697,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305.49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53.927,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5.4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80.434,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86.57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66.551,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9" w:name="__RefHeading___Toc308002396"/>
            <w:bookmarkEnd w:id="39"/>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5.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2.189.57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sz w:val="12"/>
                <w:szCs w:val="12"/>
              </w:rPr>
              <w:t>8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701.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202.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58.63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3.3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7.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633.55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sz w:val="12"/>
                <w:szCs w:val="12"/>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3.2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95.3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1.31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6.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5.4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9.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96.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sz w:val="12"/>
                <w:szCs w:val="12"/>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3.3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8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6.66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9.2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45.1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40" w:name="__RefHeading___Toc308002397"/>
            <w:bookmarkEnd w:id="40"/>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rPr>
            </w:pPr>
            <w:r>
              <w:rPr>
                <w:rFonts w:cs="Arial" w:ascii="Arial" w:hAnsi="Arial"/>
                <w:b/>
                <w:bCs/>
                <w:i/>
                <w:iCs/>
                <w:color w:val="00000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rPr>
            </w:pPr>
            <w:bookmarkStart w:id="41" w:name="__RefHeading___Toc308002398"/>
            <w:bookmarkEnd w:id="41"/>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rPr>
            </w:pPr>
            <w:r>
              <w:rPr>
                <w:rFonts w:cs="Arial" w:ascii="Arial" w:hAnsi="Arial"/>
                <w:b/>
                <w:bCs/>
                <w:i/>
                <w:iCs/>
                <w:color w:val="000000"/>
                <w:sz w:val="18"/>
                <w:szCs w:val="18"/>
              </w:rPr>
              <w:t>la capitalul social, înregistrate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rPr>
            </w:pPr>
            <w:r>
              <w:rPr>
                <w:rFonts w:cs="Calibri"/>
                <w:b/>
                <w:bCs/>
                <w:i/>
                <w:iCs/>
                <w:color w:val="00000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rPr>
            </w:pPr>
            <w:r>
              <w:rPr>
                <w:lang w:val="en-US" w:eastAsia="en-US"/>
              </w:rPr>
              <w:drawing>
                <wp:inline distT="0" distB="0" distL="0" distR="0">
                  <wp:extent cx="6297930" cy="2487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rPr>
            </w:pPr>
            <w:r>
              <w:rPr>
                <w:rFonts w:cs="Calibri"/>
                <w:b/>
                <w:bCs/>
                <w:i/>
                <w:iCs/>
                <w:color w:val="00000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rPr>
            </w:pPr>
            <w:r>
              <w:rPr>
                <w:rFonts w:cs="Arial" w:ascii="Arial" w:hAnsi="Arial"/>
                <w:b/>
                <w:bCs/>
                <w:i/>
                <w:iCs/>
                <w:color w:val="00000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rPr>
            </w:pPr>
            <w:bookmarkStart w:id="42" w:name="__RefHeading___Toc308002399"/>
            <w:bookmarkEnd w:id="42"/>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rPr>
            </w:pPr>
            <w:r>
              <w:rPr>
                <w:rFonts w:cs="Arial" w:ascii="Arial" w:hAnsi="Arial"/>
                <w:b/>
                <w:bCs/>
                <w:i/>
                <w:iCs/>
                <w:color w:val="000000"/>
                <w:sz w:val="18"/>
                <w:szCs w:val="18"/>
              </w:rPr>
              <w:t>cu participare străină la capital,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rPr>
            </w:pPr>
            <w:r>
              <w:rPr>
                <w:rFonts w:cs="Calibri"/>
                <w:b/>
                <w:bCs/>
                <w:i/>
                <w:iCs/>
                <w:color w:val="00000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rPr>
            </w:pPr>
            <w:r>
              <w:rPr>
                <w:lang w:val="en-US" w:eastAsia="en-US"/>
              </w:rPr>
              <w:drawing>
                <wp:inline distT="0" distB="0" distL="0" distR="0">
                  <wp:extent cx="6297930" cy="2529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rPr>
            </w:pPr>
            <w:r>
              <w:rPr>
                <w:rFonts w:cs="Calibri"/>
                <w:b/>
                <w:bCs/>
                <w:i/>
                <w:iCs/>
                <w:color w:val="00000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3" w:name="__RefHeading___Toc308002400"/>
            <w:bookmarkEnd w:id="43"/>
            <w:r>
              <w:rPr>
                <w:rFonts w:cs="Arial" w:ascii="Arial" w:hAnsi="Arial"/>
                <w:b/>
                <w:bCs/>
                <w:i/>
                <w:iCs/>
                <w:color w:val="00000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2</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840.4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40.57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58.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669.7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47.87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20.9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16.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2.36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30.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69.9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5.1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1.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7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76.68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3.5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4.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87.43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5.00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6.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38.94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02.8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1.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319.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35.9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32.481,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14.75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60.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69.82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66.1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60.4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25.89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00.30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7.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0.8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3.8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7.7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14.4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9.1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89.73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87.55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31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9.3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4.2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4.16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0.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04.7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0.9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1.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8.68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0.11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0.9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7.27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1.03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4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7.4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5.0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9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5.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0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5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0.78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4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90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7.51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8.5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95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55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2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8.88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4.8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3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5.6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2.1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7.9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8.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5.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8.12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2.7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8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9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9.64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43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8.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4.35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35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85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1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44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04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6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93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25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0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4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4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5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7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52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31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6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8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7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23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3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0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1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8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65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60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4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bookmarkStart w:id="44" w:name="page_total"/>
      <w:bookmarkStart w:id="45" w:name="page_total_master0"/>
      <w:bookmarkStart w:id="46" w:name="page_total"/>
      <w:bookmarkStart w:id="47" w:name="page_total_master0"/>
      <w:bookmarkEnd w:id="46"/>
      <w:bookmarkEnd w:id="47"/>
    </w:p>
    <w:sectPr>
      <w:headerReference w:type="default" r:id="rId17"/>
      <w:headerReference w:type="first" r:id="rId18"/>
      <w:footerReference w:type="default" r:id="rId19"/>
      <w:footerReference w:type="first" r:id="rId20"/>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3:00Z</dcterms:created>
  <dc:creator>Maria Udrescu</dc:creator>
  <dc:description>Generated by Oracle BI Publisher 11.1.1.5.0</dc:description>
  <cp:keywords/>
  <dc:language>en-US</dc:language>
  <cp:lastModifiedBy>Maria Udrescu</cp:lastModifiedBy>
  <cp:lastPrinted>2023-04-11T13:53:00Z</cp:lastPrinted>
  <dcterms:modified xsi:type="dcterms:W3CDTF">2023-04-11T10:58:00Z</dcterms:modified>
  <cp:revision>5</cp:revision>
  <dc:subject/>
  <dc:title>RTF Template</dc:title>
</cp:coreProperties>
</file>